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2384"/>
      </w:tblGrid>
      <w:tr>
        <w:trPr>
          <w:trHeight w:val="27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CION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TRANET</w:t>
            </w:r>
          </w:p>
        </w:tc>
      </w:tr>
      <w:tr>
        <w:trPr>
          <w:trHeight w:val="27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:  ING. LAURA CECILIA TENORIO MORGA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STO:  GERENTE DE ASEGURAMIENTO DE CALIDAD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FECHA:  12 – Enero – 2004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5"/>
        <w:gridCol w:w="1552"/>
        <w:gridCol w:w="883"/>
        <w:gridCol w:w="850"/>
        <w:gridCol w:w="1781"/>
      </w:tblGrid>
      <w:tr>
        <w:trPr>
          <w:trHeight w:val="228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LACION DE DOCUMENTO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DI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 Revisió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 entrega en forma Electrónica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lítica de calid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-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-Ene-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ódigo de conduc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09-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-Ene-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ta de confidencialid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-Ene-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lítica de integridad comerci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-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-Ene-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iterios de independencia de Unidades de Verific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-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-Ene-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 PROPUES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visión y Actualización de las Directrices de Conduc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DOCUMENTOS: Formatos y concentrados de textos extraídos de procedimientos o manuales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. 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r toda la información  del sistema de calidad en la intranet</w:t>
            </w:r>
          </w:p>
        </w:tc>
      </w:tr>
    </w:tbl>
    <w:p>
      <w:pPr>
        <w:pStyle w:val="Normal"/>
        <w:spacing w:lineRule="exact" w:line="120"/>
        <w:rPr>
          <w:lang w:val="es-ES_tradnl"/>
        </w:rPr>
      </w:pPr>
      <w:r>
        <w:rPr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5"/>
        <w:gridCol w:w="2079"/>
        <w:gridCol w:w="2944"/>
        <w:gridCol w:w="1214"/>
      </w:tblGrid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cibe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el Solicitante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Firma del Responsable de la Actualizac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284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c. José León S.">
    <w:charset w:val="00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left"/>
      <w:tblInd w:w="7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0"/>
      <w:gridCol w:w="992"/>
    </w:tblGrid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ON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GS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N/A</w:t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>Estudio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Proyecto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Supervis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Certificac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4"/>
                                      <w:rFonts w:eastAsia="Monotype Sorts;Symbol" w:cs="Monotype Sorts;Symbol" w:ascii="Times New Roman" w:hAnsi="Times New Roman"/>
                                      <w:color w:val="808080"/>
                                      <w:lang w:bidi="ar-SA" w:val="en-U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5pt" coordorigin="17,30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>Estudios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Proyectos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Supervis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;Symbol" w:cs="Monotype Sorts;Symbol" w:ascii="Times New Roman" w:hAnsi="Times New Roman"/>
                                <w:color w:val="808080"/>
                                <w:lang w:bidi="ar-SA" w:val="en-US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s-ES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s-ES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  <w:t>SOLICITUD DE CAMBIO DE INFORMACION EN LA INTRANET COORPORATIV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Lic. José León S." w:hAnsi="Lic. José León S." w:cs="Lic. José León S.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2:23:00Z</dcterms:created>
  <dc:creator>MARCO A. GARCÍA</dc:creator>
  <dc:description/>
  <dc:language>en-US</dc:language>
  <cp:lastModifiedBy>MARCO A. GARCÍA</cp:lastModifiedBy>
  <cp:lastPrinted>2004-01-24T10:58:00Z</cp:lastPrinted>
  <dcterms:modified xsi:type="dcterms:W3CDTF">2004-01-24T17:16:00Z</dcterms:modified>
  <cp:revision>7</cp:revision>
  <dc:subject/>
  <dc:title>DATOS DEL SOLICITANTE</dc:title>
</cp:coreProperties>
</file>