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Aug 2005 13:31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DUARDO\\EDUARDO_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JCABM7L\\Administrad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24 Jan 2004 17:16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Aug 2005 13:31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ATOS DEL SOLICITA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E51CA569-9C67-4389-AE63-D010B09EF774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tpintranet/c\:/dtpintranet:TW|24 Jan 2004 17:16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200.57.147.7\:21:TX|10 Aug 2005 13:31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200.57.147.7\:21:TW|21 Sep 2005 19:23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Aug 2005 13:31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ATOS DEL SOLICITA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dtpconsultores.com.mx\:21:TX|10 Aug 2005 13:31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dtpconsultores.com.mx\:21:TW|19 Jul 2017 23:24:0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