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Sep 2005 17:19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08 Jul 2004 17:28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1B38108-B219-470E-85D0-233258E418C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Formatos\\ Dictamenes/formatos\\ dictamenes\\ DTP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08 Jul 2004 17:28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22 Sep 2005 17:19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2 Sep 2005 17:5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Sep 2005 17:19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22 Sep 2005 17:19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25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