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7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6A2ABA-8A94-4C22-85D8-D18BD41AB9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7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