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7:4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Jul 2004 16:3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4007669-997A-468B-BAD7-B8CA44E10A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ictamenes/formatos\\ dictamene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8 Jul 2004 16:3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7:4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2 Sep 2005 17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7:4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7:4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