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8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1F4D02-E7E0-4377-837D-84543358ED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8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