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17:4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8 Jul 2004 17:4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B9241A6-CB1A-41B7-9708-9496CF7069A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ictamenes/formatos\\ dictamene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8 Jul 2004 17:4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17:4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2 Sep 2005 17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17:4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17:4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