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5 17:4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8 Jul 2004 17:3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UNTO DE L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35C714F-EFC2-42FA-8259-DB15274C607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ictamenes/formatos\\ dictamene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8 Jul 2004 17:3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2 Sep 2005 17:4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2 Sep 2005 17:5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5 17:4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UNTO DE L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2 Sep 2005 17:4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5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