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2 Sep 2005 17:41:3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EDUARDO\\EDUARDO_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DESKTOP-JCABM7L\\Administrador DTP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nexttolasttimemodified:TW|08 Jul 2004 16:37:1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10 Aug 2005 13:31:23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PUNTO DE LA NOR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12.0.0.6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lineageid:SR|{4E7395F0-ADB7-4454-9186-575C370BCD1F}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Calidad\\ 2004/Formatos\\ Dictamenes/formatos\\ dictamenes\\ DTP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localhost\\c\:\\dtpintranet/c\:/dtpintranet:TW|08 Jul 2004 16:37:1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200.57.147.7\:21:TX|22 Sep 2005 17:41:3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ofs_200.57.147.7\:21:TW|22 Sep 2005 17:55:0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22 Sep 2005 17:41:3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132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PUNTO DE LA NOR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www.dtpconsultores.com.mx\:21:TX|22 Sep 2005 17:41:3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ofs_www.dtpconsultores.com.mx\:21:TW|19 Jul 2017 23:25:00 -000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