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B5F07F-C6CB-43C4-8A67-84EE683CF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