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7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CB5178-24A6-4194-8424-AE21733251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7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