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7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ul 2004 16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DEE54B4-0C35-429C-A728-C0A69DE7A1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ictamenes/formatos\\ dictamene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ul 2004 16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7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2 Sep 2005 17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7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7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