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8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9 Oct 2003 17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10352C-CCC7-4709-9D43-9D01632FDD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9 Oct 2003 17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8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8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8:2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