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9:2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6 Aug 1998 16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D09D8BB-351D-43EA-940C-43C1887EF13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6 Aug 1998 16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9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9:2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9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