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FFE1F3-6843-4BEF-95A1-2F8D8530C5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