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9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0 Aug 1998 19:3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C615AF6-37D3-45B6-9571-A9B4AC29D0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0 Aug 1998 19:3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9:2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9:2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9:25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