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2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DF7E0F-7352-4CB8-85D8-DFDD53C6E8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2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