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9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ug 1998 19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9D0A396-B77A-457B-B388-7F7F102304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Aug 1998 19:5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19:2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9:2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19:2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