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23:0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0 Aug 1998 19:5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8A0D026-5462-4D00-B884-24C10E0B04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0 Aug 1998 19:5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23:0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23:0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23:0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