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Aug 2003 22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C160AB-C6A3-46C8-99A2-F0E6BD6E6B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Aug 2003 22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