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5 Jul 2003 16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16537B-A19B-410A-BEA8-151918BCC7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5 Jul 2003 16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