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Dec 2003 20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F923C3-2382-43DC-B8A8-969DE5AF1D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2 Dec 2003 20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