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5 14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Oct 2003 20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. para el control de dispositivos de seg. 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414B41-63A5-416C-9EF9-1C6FD727E4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0 Oct 2003 20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3 Sep 2005 14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5 14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. para el control de dispositivos de seg. 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3 Sep 2005 14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