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2 Oct 2003 23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5BBD9E2-D302-4D6D-A268-EB4CCC6FAC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2 Oct 2003 23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2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2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