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76D94B-E0A5-4FE8-B4BC-0904B63290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