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Jul 2003 1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5BF02C-FE9B-4839-8896-298757B658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Jul 2003 1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