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Jul 2003 18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4F5F3C-676A-4C20-97DB-5514336A4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Jul 2003 18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