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23:1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7 Jan 2004 00:0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4AD4A6E-D008-4F59-A31D-EFE58E3931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07 Jan 2004 00:0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2 Sep 2005 23:1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23:1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2 Sep 2005 23:1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8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