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01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76B92E-32DC-4BB5-9469-71488BE5D3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01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