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Jan 2004 0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  DIRECCI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A2F874-A2E4-4FFE-A6FB-07CD102F05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7 Jan 2004 0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  DIRECCI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