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1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Jan 2004 19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22484A-126D-40C7-97C0-7BC2673E11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Jan 2004 19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1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1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1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