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ificación 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1A4A11-299E-4CEF-975F-D033E41F02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ificación 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