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5 14:2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6 Jul 2004 17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2FFFD25-184C-4242-A1B8-ADB5D9FD6F9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6 Jul 2004 17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3 Sep 2005 14:2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5 14:2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3 Sep 2005 14:2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8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