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Códigos Asigna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átula de Procedimie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ja de Trabajo para procedimie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ja de Distribu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Documen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de Cambio a Documen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de Bienes Adquiri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de Actividades del Proyec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de Producto No Confor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ecificaciones del Servi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cción de Retrab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inspeccion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No Conform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Acciones Correctiva/Preventiv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 y Registro de Acciones Correctivas / Preventiv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Ver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Ver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 de la Auditoría Inter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Seguimiento de la Auditoría Inter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s de Calidad del Proyec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Aseguramiento de 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15"/>
        <w:gridCol w:w="1260"/>
        <w:gridCol w:w="815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la Aplicación de Técnicas Estadís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Equipo de Seguimiento y Med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 de Calibr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Efectividad de Procedimi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MEF de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 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ación e Información Ex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áfica de Promedios y Ra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áfica de Lecturas Individ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áfica de Control por Atrib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mplimiento a las Especificaciones del Serv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cción de Insp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Insp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Dispositivos de Seguimiento y Med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la Satisfacción del C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ejas y Sugerencias de Entregas y Servicio al C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imiento y Medición del Proceso de Siste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imiento y Medición del Proceso de Aseguramiento de Calidad (Para Hacer Auditorías Intern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imiento y Medición del Proceso de Comp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imiento y Medición del Proceso de Capaci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Aseguramiento de 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2915"/>
        <w:gridCol w:w="2079"/>
        <w:gridCol w:w="1812"/>
        <w:gridCol w:w="1132"/>
        <w:gridCol w:w="1214"/>
        <w:gridCol w:w="38"/>
      </w:tblGrid>
      <w:tr>
        <w:trPr>
          <w:trHeight w:val="7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la Satisfacción del Cliente (Estaciones de Servici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orial o Seguimiento de Documentos y Códig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riz de Distribución de Documentos del Sistema de C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 de Distribución de Documentos por Proyecto o Areas de Trab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bución de Documentos por Puesto de Trabaj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Verificación (Auditorías Ambientale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Oportunidades de Mejor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desempeñ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 General de Implantación del Sistema de C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General de Proyectos dentro del Sistema de C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-FO-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Aseguramiento de 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5:00Z</dcterms:created>
  <dc:creator>MARCO A. GARCÍA</dc:creator>
  <dc:description/>
  <dc:language>en-US</dc:language>
  <cp:lastModifiedBy>MARCO A. GARCÍA</cp:lastModifiedBy>
  <cp:lastPrinted>2004-01-12T10:53:00Z</cp:lastPrinted>
  <dcterms:modified xsi:type="dcterms:W3CDTF">2004-01-12T16:56:00Z</dcterms:modified>
  <cp:revision>11</cp:revision>
  <dc:subject/>
  <dc:title>DATOS DEL SOLICITANTE</dc:title>
</cp:coreProperties>
</file>