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5 18:3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4 Aug 2002 16:13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CUE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C5A7FBD-7794-42BA-AF6D-09E294F674B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14 Aug 2002 16:13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7 Sep 2005 18:36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7 Sep 2005 18:5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5 18:3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CUE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7 Sep 2005 18:36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0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