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Aug 2002 16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EA4A85-2386-4C06-9136-30A110B649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4 Aug 2002 16:1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3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