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20:4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8 Aug 1998 17:5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ACED347-80DD-4E67-B0E0-7218FA75FF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Normas\\ 11_dtp.htm 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8 Aug 1998 17:5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W|21 Sep 2005 20:4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20:5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20:4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1 Sep 2005 20:4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8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