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Oct 2003 16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6A978F-28DC-498C-8A64-A60026C5E1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Oct 2003 16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