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0:4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1 Oct 2003 22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 _____________________________  ______________ SIENDO LAS ________________ HORAS, DEL DÍA _____________ DEL MES D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F768AAF-796A-4ABE-AD1E-D98CF92B49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31 Oct 2003 22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0:4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0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0:4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 _____________________________  ______________ SIENDO LAS ________________ HORAS, DEL DÍA _____________ DEL MES D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0:4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