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0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Dec 2003 18:2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D8FF74-AE8F-4550-B174-F619383CD7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Dec 2003 18:2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0:4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0:5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0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0:4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