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6 Jul 2001 18:5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50B040-C457-4727-B3D7-4B90120AE8D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6 Jul 2001 18:5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