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5 20:4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9 Dec 2003 22:0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EDIO DE DISTRIBU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DE97612-349C-474B-A26C-EE25EAD09C9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29 Dec 2003 22:0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W|21 Sep 2005 20:4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20:55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5 20:4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EDIO DE DISTRIBU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1 Sep 2005 20:4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9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