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0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5 Jan 2004 23:2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34E735-279F-4948-BB98-4FE736AF8C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5 Jan 2004 23:2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0:4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0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0:4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0:4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