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20:4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4 Oct 2003 01:0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DD144A9-A444-48F6-9E77-F2EED9E73BA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4 Oct 2003 01:0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W|21 Sep 2005 20:4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20:5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20:4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1 Sep 2005 20:4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9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