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1 Oct 2003 23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CD. ELABORACION Y ACEPTACION DEL PLAN DE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81C058-4B15-4DD6-A649-563DA3173D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1 Oct 2003 23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CD. ELABORACION Y ACEPTACION DEL PLAN DE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