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1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Oct 2003 23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CD. ELABORACION Y ACEPTACION DEL PLAN DE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81B6FF-2999-46C1-A558-D200130313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1 Oct 2003 23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1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CD. ELABORACION Y ACEPTACION DEL PLAN DE AUDI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1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