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21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Dec 2003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ció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2BCD9A-CAF6-4CA9-B006-4972538227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0 Dec 2003 2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W|21 Sep 2005 21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21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21:0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ció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1 Sep 2005 21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