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9 Oct 2003 19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suscrito, al participar como empleado, asesor, consultor, agente, prestador de servicios, o verificador de DTP Consul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920DAC-CEDD-4D77-A725-FD8E7B2DE9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9 Oct 2003 19:0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suscrito, al participar como empleado, asesor, consultor, agente, prestador de servicios, o verificador de DTP Consul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