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1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Oct 2003 22:2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279520-9BBF-4A65-AA43-606F40C143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Oct 2003 22:2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1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1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1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1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