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21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6 Oct 2003 00:3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B3B0778-6FC4-4A4E-83ED-44982BD873F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6 Oct 2003 00:3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W|21 Sep 2005 21:0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21:0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21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1 Sep 2005 21:0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